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0BD1C545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2886075" cy="276225"/>
                <wp:effectExtent l="3810" t="3810" r="2540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Font: Time New Roman, Size 16, Bold, Cente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86.5pt;margin-top:0.65pt;width:227.2pt;height:21.7pt;mso-wrap-style:square;v-text-anchor:top" wp14:anchorId="0BD1C5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Font: Time New Roman, Size 16, Bold,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Tit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30F35B98">
                <wp:simplePos x="0" y="0"/>
                <wp:positionH relativeFrom="column">
                  <wp:posOffset>4105275</wp:posOffset>
                </wp:positionH>
                <wp:positionV relativeFrom="paragraph">
                  <wp:posOffset>113665</wp:posOffset>
                </wp:positionV>
                <wp:extent cx="1238250" cy="257175"/>
                <wp:effectExtent l="3175" t="3810" r="3175" b="254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ze 10, Cente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23.25pt;margin-top:8.95pt;width:97.45pt;height:20.2pt;mso-wrap-style:square;v-text-anchor:top" wp14:anchorId="30F35B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ze 10,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Author 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Author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Author 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516466F9">
                <wp:simplePos x="0" y="0"/>
                <wp:positionH relativeFrom="margin">
                  <wp:posOffset>3409950</wp:posOffset>
                </wp:positionH>
                <wp:positionV relativeFrom="paragraph">
                  <wp:posOffset>71120</wp:posOffset>
                </wp:positionV>
                <wp:extent cx="1514475" cy="257175"/>
                <wp:effectExtent l="3810" t="3810" r="2540" b="254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ze 12, Bold, Cente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8.5pt;margin-top:5.6pt;width:119.2pt;height:20.2pt;mso-wrap-style:square;v-text-anchor:top;mso-position-horizontal-relative:margin" wp14:anchorId="516466F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ze 12, Bold,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bstract 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Must not exceed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250 word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provide information about background, objectives, methodology and findings……………………………………………………………………………………………………………….....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eywords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rticles, Artic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rtic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rtic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rtic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(3-5 words, in alphabetical order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</w:rPr>
        <w:t>put comma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between each word, Size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4121BCD3">
                <wp:simplePos x="0" y="0"/>
                <wp:positionH relativeFrom="margin">
                  <wp:posOffset>952500</wp:posOffset>
                </wp:positionH>
                <wp:positionV relativeFrom="paragraph">
                  <wp:posOffset>173355</wp:posOffset>
                </wp:positionV>
                <wp:extent cx="990600" cy="247650"/>
                <wp:effectExtent l="3175" t="3175" r="3175" b="317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75pt;margin-top:13.65pt;width:77.95pt;height:19.45pt;mso-wrap-style:square;v-text-anchor:top;mso-position-horizontal-relative:margin" wp14:anchorId="4121BCD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troduction   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7E9A7D4C">
                <wp:simplePos x="0" y="0"/>
                <wp:positionH relativeFrom="margin">
                  <wp:posOffset>1400175</wp:posOffset>
                </wp:positionH>
                <wp:positionV relativeFrom="paragraph">
                  <wp:posOffset>142240</wp:posOffset>
                </wp:positionV>
                <wp:extent cx="971550" cy="247650"/>
                <wp:effectExtent l="3175" t="3175" r="3175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10.25pt;margin-top:11.2pt;width:76.45pt;height:19.45pt;mso-wrap-style:square;v-text-anchor:top;mso-position-horizontal-relative:margin" wp14:anchorId="7E9A7D4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search Objectives  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...............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 wp14:anchorId="3BB6B1DF">
                <wp:simplePos x="0" y="0"/>
                <wp:positionH relativeFrom="margin">
                  <wp:posOffset>1314450</wp:posOffset>
                </wp:positionH>
                <wp:positionV relativeFrom="paragraph">
                  <wp:posOffset>-23495</wp:posOffset>
                </wp:positionV>
                <wp:extent cx="952500" cy="247650"/>
                <wp:effectExtent l="3175" t="3175" r="3175" b="3175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03.5pt;margin-top:-1.85pt;width:74.95pt;height:19.45pt;mso-wrap-style:square;v-text-anchor:top;mso-position-horizontal-relative:margin" wp14:anchorId="3BB6B1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iterature Review   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9" wp14:anchorId="6CDF15FE">
                <wp:simplePos x="0" y="0"/>
                <wp:positionH relativeFrom="margin">
                  <wp:posOffset>1581150</wp:posOffset>
                </wp:positionH>
                <wp:positionV relativeFrom="paragraph">
                  <wp:posOffset>120650</wp:posOffset>
                </wp:positionV>
                <wp:extent cx="942975" cy="247650"/>
                <wp:effectExtent l="3810" t="3175" r="2540" b="317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24.5pt;margin-top:9.5pt;width:74.2pt;height:19.45pt;mso-wrap-style:square;v-text-anchor:top;mso-position-horizontal-relative:margin" wp14:anchorId="6CDF15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earch Methodology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1" wp14:anchorId="2D0A7BC6">
                <wp:simplePos x="0" y="0"/>
                <wp:positionH relativeFrom="margin">
                  <wp:posOffset>552450</wp:posOffset>
                </wp:positionH>
                <wp:positionV relativeFrom="paragraph">
                  <wp:posOffset>191770</wp:posOffset>
                </wp:positionV>
                <wp:extent cx="952500" cy="247650"/>
                <wp:effectExtent l="3175" t="3175" r="3175" b="3175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3.5pt;margin-top:15.1pt;width:74.95pt;height:19.45pt;mso-wrap-style:square;v-text-anchor:top;mso-position-horizontal-relative:margin" wp14:anchorId="2D0A7B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sults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3" wp14:anchorId="6B993A5F">
                <wp:simplePos x="0" y="0"/>
                <wp:positionH relativeFrom="margin">
                  <wp:posOffset>1866900</wp:posOffset>
                </wp:positionH>
                <wp:positionV relativeFrom="paragraph">
                  <wp:posOffset>141605</wp:posOffset>
                </wp:positionV>
                <wp:extent cx="981075" cy="247650"/>
                <wp:effectExtent l="3810" t="3175" r="2540" b="3175"/>
                <wp:wrapNone/>
                <wp:docPr id="1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47pt;margin-top:11.15pt;width:77.2pt;height:19.45pt;mso-wrap-style:square;v-text-anchor:top;mso-position-horizontal-relative:margin" wp14:anchorId="6B993A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iscussion and Conclusion 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 wp14:anchorId="44C83A84">
                <wp:simplePos x="0" y="0"/>
                <wp:positionH relativeFrom="margin">
                  <wp:posOffset>1857375</wp:posOffset>
                </wp:positionH>
                <wp:positionV relativeFrom="paragraph">
                  <wp:posOffset>-38100</wp:posOffset>
                </wp:positionV>
                <wp:extent cx="971550" cy="247650"/>
                <wp:effectExtent l="3175" t="3175" r="3175" b="3175"/>
                <wp:wrapNone/>
                <wp:docPr id="1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(Size 12 Bold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46.25pt;margin-top:-3pt;width:76.45pt;height:19.45pt;mso-wrap-style:square;v-text-anchor:top;mso-position-horizontal-relative:margin" wp14:anchorId="44C83A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(Size 12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Acknowledgement (if any) 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Size 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3328D281">
                <wp:simplePos x="0" y="0"/>
                <wp:positionH relativeFrom="margin">
                  <wp:posOffset>857250</wp:posOffset>
                </wp:positionH>
                <wp:positionV relativeFrom="paragraph">
                  <wp:posOffset>8255</wp:posOffset>
                </wp:positionV>
                <wp:extent cx="2333625" cy="285750"/>
                <wp:effectExtent l="3810" t="3175" r="2540" b="3175"/>
                <wp:wrapNone/>
                <wp:docPr id="2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(Size 12 Bold)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APA 7th Edition styl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67.5pt;margin-top:0.65pt;width:183.7pt;height:22.45pt;mso-wrap-style:square;v-text-anchor:top;mso-position-horizontal-relative:margin" wp14:anchorId="3328D2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(Size 12 Bold)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highlight w:val="yellow"/>
                        </w:rPr>
                        <w:t>APA 7th Edition sty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er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ze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..............……………….............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Text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ze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……..............……………….............………………………………………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exact" w:line="38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11" wp14:anchorId="735F90A7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6162675" cy="1047750"/>
                <wp:effectExtent l="3810" t="3175" r="2540" b="3175"/>
                <wp:wrapNone/>
                <wp:docPr id="2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04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Both in-text citation and references must follow the American Psychological Association (APA) styl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 author is responsible for ensuring that the submitted paper has been thoroughly edited and proofread to reach an academically appropriate standard of English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19.55pt;margin-top:26.4pt;width:485.2pt;height:82.45pt;mso-wrap-style:square;v-text-anchor:top;mso-position-horizontal:right;mso-position-horizontal-relative:margin" wp14:anchorId="735F90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Notes: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Both in-text citation and references must follow the American Psychological Association (APA) style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he author is responsible for ensuring that the submitted paper has been thoroughly edited and proofread to reach an academically appropriate standard of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Examples of Table and Imag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An example of T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able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ze 10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926"/>
        <w:gridCol w:w="1937"/>
        <w:gridCol w:w="1939"/>
        <w:gridCol w:w="1937"/>
      </w:tblGrid>
      <w:tr>
        <w:trPr>
          <w:trHeight w:val="47" w:hRule="atLeast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XXXX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XX</w:t>
            </w:r>
          </w:p>
        </w:tc>
      </w:tr>
      <w:tr>
        <w:trPr>
          <w:trHeight w:val="790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n example of Imag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(should be .jpg file with 1200-2000 pixels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136390" cy="2324100"/>
            <wp:effectExtent l="0" t="0" r="0" b="0"/>
            <wp:docPr id="25" name="Picture 11" descr="C:\Users\pc\Desktop\คณะมนุษย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C:\Users\pc\Desktop\คณะมนุษย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mage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Size 10, Cente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urce:………………………………………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1 Position, Affiliation, Province, Postal code, Country  (Size 8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Position, Affiliation, Province, Postal code, Country (Size 8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Position, Affiliation, Province, Postal code, Country (Size 8)</w:t>
      </w:r>
    </w:p>
    <w:p>
      <w:pPr>
        <w:pStyle w:val="Footnote"/>
        <w:rPr>
          <w:rFonts w:ascii="TH SarabunPSK" w:hAnsi="TH SarabunPSK" w:cs="TH SarabunPS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Corresponding author: email…………………………………………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610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724f0"/>
    <w:rPr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724f0"/>
    <w:pPr>
      <w:spacing w:lineRule="auto" w:line="240" w:before="0" w:after="0"/>
    </w:pPr>
    <w:rPr>
      <w:sz w:val="20"/>
      <w:szCs w:val="25"/>
    </w:rPr>
  </w:style>
  <w:style w:type="paragraph" w:styleId="ListParagraph">
    <w:name w:val="List Paragraph"/>
    <w:basedOn w:val="Normal"/>
    <w:uiPriority w:val="34"/>
    <w:qFormat/>
    <w:rsid w:val="002c1bb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6193-38B9-439B-B39D-BD85D4EFF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84</Words>
  <Characters>9029</Characters>
  <CharactersWithSpaces>105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8:00Z</dcterms:created>
  <dc:creator>pc</dc:creator>
  <dc:description/>
  <dc:language>en-US</dc:language>
  <cp:lastModifiedBy>Mind2</cp:lastModifiedBy>
  <dcterms:modified xsi:type="dcterms:W3CDTF">2025-07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